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7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41186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11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APPOINTMENT OF WESLEY A. “WES” BENWICK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>, REPLACING GARY LOONEY FOR AN UNEXPIRED TERM ENDING JUNE 30, 2008, FOLLOWED BY A FIRST FULL TERM BEGINNING JULY 1, 2008, AND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Wesley A. “Wes” Benwick, a Duval County Resident, to the Taxation, Revenue and Utilization of Expenditures (TRUE) Commission, pursuant to Chapter 57, </w:t>
      </w:r>
      <w:r>
        <w:rPr>
          <w:i/>
        </w:rPr>
        <w:t>Ordinance Code</w:t>
      </w:r>
      <w:r>
        <w:rPr/>
        <w:t>, replacing Gary Looney for an unexpired term ending June 30, 2008, followed by a first full three-year term beginning July 1, 2008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</w:rPr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1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8:00Z</dcterms:created>
  <dc:creator>TeresaK</dc:creator>
  <dc:description/>
  <cp:keywords/>
  <dc:language>en-US</dc:language>
  <cp:lastModifiedBy> </cp:lastModifiedBy>
  <cp:lastPrinted>2007-10-10T15:26:00Z</cp:lastPrinted>
  <dcterms:modified xsi:type="dcterms:W3CDTF">2008-03-12T19:51:00Z</dcterms:modified>
  <cp:revision>5</cp:revision>
  <dc:subject/>
  <dc:title>Introduced by :</dc:title>
</cp:coreProperties>
</file>